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72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  <w:r>
        <mc:AlternateContent>
          <mc:Choice Requires="wps">
            <w:drawing>
              <wp:inline distT="0" distB="0" distL="0" distR="0">
                <wp:extent cx="9114790" cy="3587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7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5027" w:right="5023" w:hanging="0"/>
                              <w:jc w:val="center"/>
                              <w:rPr/>
                            </w:pPr>
                            <w:r>
                              <w:rPr/>
                              <w:t>ELEZIONI OMCeO_________2025/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7.7pt;height:28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5" w:after="0"/>
                        <w:ind w:left="5027" w:right="5023" w:hanging="0"/>
                        <w:jc w:val="center"/>
                        <w:rPr/>
                      </w:pPr>
                      <w:r>
                        <w:rPr/>
                        <w:t>ELEZIONI OMCeO_________2025/2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7" w:after="0"/>
        <w:ind w:left="3870" w:right="4169" w:hanging="0"/>
        <w:jc w:val="center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97" w:after="0"/>
        <w:ind w:left="3870" w:right="4169" w:hanging="0"/>
        <w:jc w:val="center"/>
        <w:rPr/>
      </w:pPr>
      <w:r>
        <w:rPr>
          <w:b/>
          <w:sz w:val="20"/>
          <w:szCs w:val="20"/>
          <w:u w:val="single"/>
        </w:rPr>
        <w:t>PRESENTAZIONE CANDIDATURA SINGOLA</w: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CONSIGLIO DIRETTIVO: </w: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ONENTI ISCRITTI ALL’ALBO DEI MEDICI CHIRURGHI</w: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exact" w:line="266"/>
        <w:ind w:left="3864" w:right="41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6"/>
        <w:ind w:left="3864" w:right="4169" w:hanging="0"/>
        <w:jc w:val="center"/>
        <w:rPr/>
      </w:pPr>
      <w:r>
        <w:rPr/>
        <w:t>CANDIDATURA</w:t>
      </w:r>
    </w:p>
    <w:p>
      <w:pPr>
        <w:pStyle w:val="TextBody"/>
        <w:spacing w:lineRule="exact" w:line="266"/>
        <w:ind w:left="3864" w:right="4169" w:hanging="0"/>
        <w:jc w:val="center"/>
        <w:rPr/>
      </w:pPr>
      <w:r>
        <w:rPr/>
        <w:t xml:space="preserve"> 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90"/>
        <w:gridCol w:w="2551"/>
        <w:gridCol w:w="1843"/>
        <w:gridCol w:w="1135"/>
        <w:gridCol w:w="2854"/>
        <w:gridCol w:w="3260"/>
      </w:tblGrid>
      <w:tr>
        <w:trPr>
          <w:trHeight w:val="6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8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7" w:right="9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4" w:right="203" w:hanging="3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left="268" w:right="239" w:firstLine="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 Iscr. Albo Medic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Candidato</w:t>
            </w:r>
          </w:p>
          <w:p>
            <w:pPr>
              <w:pStyle w:val="TableParagraph"/>
              <w:spacing w:lineRule="exact" w:line="219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alida come accettazione candidatur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 n./</w:t>
            </w:r>
          </w:p>
          <w:p>
            <w:pPr>
              <w:pStyle w:val="TableParagraph"/>
              <w:spacing w:lineRule="exact" w:line="219"/>
              <w:ind w:left="4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ilasciato da/il </w:t>
            </w:r>
          </w:p>
        </w:tc>
      </w:tr>
      <w:tr>
        <w:trPr>
          <w:trHeight w:val="5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widowControl/>
        <w:ind w:firstLine="720"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widowControl/>
        <w:ind w:firstLine="720"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  <w:t xml:space="preserve">Dichiara di non aver presentato altra candidatura singola o nell’ambito di una lista per l’elezione della componente medica del Consiglio Direttivo </w:t>
      </w:r>
    </w:p>
    <w:p>
      <w:pPr>
        <w:pStyle w:val="Normal"/>
        <w:widowControl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  <w:tab/>
      </w:r>
    </w:p>
    <w:p>
      <w:pPr>
        <w:sectPr>
          <w:type w:val="nextPage"/>
          <w:pgSz w:orient="landscape" w:w="16838" w:h="11906"/>
          <w:pgMar w:left="160" w:right="14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</w:tabs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ab/>
      </w:r>
    </w:p>
    <w:p>
      <w:pPr>
        <w:pStyle w:val="TextBody"/>
        <w:ind w:left="40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inline distT="0" distB="0" distL="0" distR="0">
                <wp:extent cx="9907905" cy="6877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589" w:right="15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ELENCO SOTTOSCRITTORI DELLA SINGOLA CANDIDATUR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9" w:leader="none"/>
                              </w:tabs>
                              <w:spacing w:before="195" w:after="0"/>
                              <w:ind w:left="-1" w:right="1"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TT. 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9" w:leader="none"/>
                              </w:tabs>
                              <w:spacing w:before="195" w:after="0"/>
                              <w:ind w:left="-1" w:right="1"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0.15pt;height:54.1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589" w:right="15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ELENCO SOTTOSCRITTORI DELLA SINGOLA CANDIDATUR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9" w:leader="none"/>
                        </w:tabs>
                        <w:spacing w:before="195" w:after="0"/>
                        <w:ind w:left="-1" w:right="1"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TT. _______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9" w:leader="none"/>
                        </w:tabs>
                        <w:spacing w:before="195" w:after="0"/>
                        <w:ind w:left="-1" w:right="1"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599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551"/>
        <w:gridCol w:w="2551"/>
        <w:gridCol w:w="1843"/>
        <w:gridCol w:w="1135"/>
        <w:gridCol w:w="2409"/>
        <w:gridCol w:w="2975"/>
        <w:gridCol w:w="2267"/>
      </w:tblGrid>
      <w:tr>
        <w:trPr>
          <w:trHeight w:val="66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8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7" w:right="9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4" w:right="203" w:hanging="3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left="268" w:right="239" w:firstLine="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 Iscr. Albo Med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47" w:right="9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 n./rilasciato da/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right="87" w:hanging="47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utentica Presidente o delegato </w:t>
            </w:r>
          </w:p>
        </w:tc>
      </w:tr>
      <w:tr>
        <w:trPr>
          <w:trHeight w:val="564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highlight w:val="gree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highlight w:val="gree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highlight w:val="gree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ind w:left="720" w:hanging="0"/>
        <w:rPr>
          <w:rFonts w:ascii="Times New Roman" w:hAnsi="Times New Roman" w:eastAsia="Calibri" w:cs="Times New Roman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  <w:t xml:space="preserve">Dichiarano di non aver sottoscritto per l’elezione della componente medica del Consiglio Direttivo altra dichiarazione di presentazione di candidatura singola o nell’ambito di una lista. </w:t>
      </w:r>
    </w:p>
    <w:p>
      <w:pPr>
        <w:pStyle w:val="Normal"/>
        <w:widowControl/>
        <w:jc w:val="center"/>
        <w:rPr>
          <w:rFonts w:ascii="AGaramondPro-Regular;Cambria" w:hAnsi="AGaramondPro-Regular;Cambria" w:eastAsia="Calibri" w:cs="AGaramondPro-Regular;Cambria"/>
          <w:color w:val="231F20"/>
          <w:sz w:val="28"/>
          <w:szCs w:val="28"/>
          <w:lang w:eastAsia="en-US" w:bidi="ar-SA"/>
        </w:rPr>
      </w:pPr>
      <w:r>
        <w:rPr>
          <w:rFonts w:eastAsia="Calibri" w:cs="AGaramondPro-Regular;Cambria" w:ascii="AGaramondPro-Regular;Cambria" w:hAnsi="AGaramondPro-Regular;Cambria"/>
          <w:color w:val="231F2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AUTENTICAZIONE DELLE FIRME DEI SOTTOSCRITTORI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DELLA DICHIARAZIONE DI PRESENTAZIONE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DI UNA LISTA DI CANDIDATI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A norma dell’articolo 21 del decreto del Presidente della Repubblica 28 dicembre 2000, n.445, certifico vere e autentiche le firme, apposte in mia presenza, degli elettori sopra indicati (n. ......................... ), da me identificati con il documento segnato a margine di ciascuno.</w:t>
      </w:r>
    </w:p>
    <w:p>
      <w:pPr>
        <w:pStyle w:val="Normal"/>
        <w:widowControl/>
        <w:ind w:firstLine="720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....................... , addì ...................... 2024. 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firstLine="11766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Timbro ..........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Firma leggibile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 w:bidi="ar-SA"/>
        </w:rPr>
        <w:t xml:space="preserve">(nome e cognome per esteso) 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e qualifica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del pubblico ufficiale che procede all’autenticazione</w:t>
      </w:r>
    </w:p>
    <w:sectPr>
      <w:type w:val="nextPage"/>
      <w:pgSz w:orient="landscape" w:w="16838" w:h="11906"/>
      <w:pgMar w:left="160" w:right="1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Pr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entury Gothic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0:00Z</dcterms:created>
  <dc:creator>gianuario</dc:creator>
  <dc:description/>
  <cp:keywords/>
  <dc:language>en-US</dc:language>
  <cp:lastModifiedBy>Maria Emanuela Pinto</cp:lastModifiedBy>
  <cp:lastPrinted>2020-07-28T10:33:00Z</cp:lastPrinted>
  <dcterms:modified xsi:type="dcterms:W3CDTF">2024-07-2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1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20-07-09T00:00:00Z</vt:filetime>
  </property>
</Properties>
</file>