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/>
      </w:pPr>
      <w:r>
        <w:rPr/>
        <w:t>ANNOTAZIONI A VERB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tituzione del 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lle ore _________ del giorno ________________ il Presidente del s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mpegni ordinistici</w:t>
      </w:r>
    </w:p>
    <w:p>
      <w:pPr>
        <w:pStyle w:val="Normal"/>
        <w:jc w:val="both"/>
        <w:rPr/>
      </w:pPr>
      <w:r>
        <w:rPr/>
        <w:t>per impegni professionali</w:t>
      </w:r>
    </w:p>
    <w:p>
      <w:pPr>
        <w:pStyle w:val="Normal"/>
        <w:jc w:val="both"/>
        <w:rPr/>
      </w:pPr>
      <w:r>
        <w:rPr/>
        <w:t>per motivi di salute</w:t>
      </w:r>
    </w:p>
    <w:p>
      <w:pPr>
        <w:pStyle w:val="Normal"/>
        <w:jc w:val="both"/>
        <w:rPr/>
      </w:pPr>
      <w:r>
        <w:rPr/>
        <w:t>lascia il seggio elettorale ed assume la Presidenza il Dott.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iassunzione della Presidenza del seggio elettor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Alle ore __________ del giorno _________________________ il Presidente del seggio Dott. ______________________________________ riassume la Presidenza del seggio eletto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stituzione degli  Scrutato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lle ore __________ del giorno _______________ lo Scrutatore Dott. 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mpegni professionali</w:t>
      </w:r>
    </w:p>
    <w:p>
      <w:pPr>
        <w:pStyle w:val="Normal"/>
        <w:jc w:val="both"/>
        <w:rPr/>
      </w:pPr>
      <w:r>
        <w:rPr/>
        <w:t>per motivi di salute</w:t>
      </w:r>
    </w:p>
    <w:p>
      <w:pPr>
        <w:pStyle w:val="Normal"/>
        <w:jc w:val="both"/>
        <w:rPr/>
      </w:pPr>
      <w:r>
        <w:rPr/>
        <w:t>lascia il seggio elettorale e viene sostituito dal  Dott. ____________________________ quale  iscritto più anziano di età tra i presenti in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tituzione del Segret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Alle ore __________ del giorno _______________ il Segretario  Dott. 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mpegni professionali</w:t>
      </w:r>
    </w:p>
    <w:p>
      <w:pPr>
        <w:pStyle w:val="Normal"/>
        <w:jc w:val="both"/>
        <w:rPr/>
      </w:pPr>
      <w:r>
        <w:rPr/>
        <w:t>per motivi di salute</w:t>
      </w:r>
    </w:p>
    <w:p>
      <w:pPr>
        <w:pStyle w:val="Normal"/>
        <w:jc w:val="both"/>
        <w:rPr/>
      </w:pPr>
      <w:r>
        <w:rPr/>
        <w:t>viene sostituito dal  Dott. ____________________________ quale  iscritto più giovane di età tra i presenti in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stituzione delle sch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lle ore __________ del giorno _______________________ su richiesta  del Dott. __________________________________________ viene sostituita la scheda di colore ________________ per la elezione dei componenti _________________________.</w:t>
      </w:r>
    </w:p>
    <w:p>
      <w:pPr>
        <w:pStyle w:val="Normal"/>
        <w:jc w:val="both"/>
        <w:rPr/>
      </w:pPr>
      <w:r>
        <w:rPr/>
        <w:t>La scheda annullata viene chiusa in una busta e controfirmata dai componenti il seggio elettorale dopo essere stata vidimata dal Presidente del seggio e dagli Scrut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giunta ur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Alle ore __________ del giorno ___________________ constatato che l’urna n. _____ contenente le schede di colore ___________________ per l’elezione _________________________________________ è completa, si procede a sigillare e a predisporne un’altra nei modi di legge segnata con il n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zioni a verb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le ore __________ del giorno _____________________ il  Dott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a seguente dichiarazione a verbale:</w:t>
      </w:r>
    </w:p>
    <w:p>
      <w:pPr>
        <w:pStyle w:val="Normal"/>
        <w:spacing w:lineRule="auto" w:line="480" w:before="120" w:after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staz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le ore __________ del giorno _____________________ il  Dott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a seguente contes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Recl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le ore __________ del giorno _____________________ il  Dott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 il seguente reclam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Operazioni di scrutinio - decisioni del Presidente del segg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Presidente del seggio, sentito il seggio elettorale, alle ore __________ del giorno ______________ decide di assegnare/non assegnare le preferenze espresse nella scheda n. _____ a favore del Dott. _____________________ per l’elezione dei componenti 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both"/>
      <w:outlineLvl w:val="0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Times (W1);Times New Roman" w:hAnsi="CG Times (W1);Times New Roman" w:cs="CG Times (W1)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9:00Z</dcterms:created>
  <dc:creator>Federaz. Naz. Ordini Medici CC. e O.</dc:creator>
  <dc:description/>
  <cp:keywords/>
  <dc:language>en-US</dc:language>
  <cp:lastModifiedBy>Maria Emanuela Pinto</cp:lastModifiedBy>
  <cp:lastPrinted>1999-10-08T16:37:00Z</cp:lastPrinted>
  <dcterms:modified xsi:type="dcterms:W3CDTF">2024-07-18T10:22:00Z</dcterms:modified>
  <cp:revision>3</cp:revision>
  <dc:subject/>
  <dc:title>ORDINE PROVINCIALE DEI MEDICI CHIRURGHI </dc:title>
</cp:coreProperties>
</file>